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VL: Change in business registration certificat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etroleum Real Estate JSC annouces change in business registration certificate as follow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e of the Compan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etnamese name: Công ty cổ phần Địa Ốc Dầu khí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English name: Petroleum Real Estate Joint Stock Compan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ress of the head offic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Floor, CEO building, Pham Hung Street, Me Tri Commune, Tu Liem District, Ha Noi City, Vietna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hone number: 7856969   </w:t>
        <w:tab/>
        <w:t>Fax: 785688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siness line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griculture, forestry and alquicultur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urism and entertainm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aste water treatm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int and advertisem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rter capit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rter capital: VND 500,000,000,0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 value: VND 10,0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umber of stocks: 50,000,0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gal capital: VND 6,000,000,00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gal representativ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tles: General Manag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ll name: Hoang Ngoc Sa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tion on the branc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hanging="10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</w:tabs>
        <w:spacing w:lineRule="auto" w:line="360" w:before="0" w:after="0"/>
        <w:ind w:left="1800" w:hanging="1080"/>
        <w:contextualSpacing/>
        <w:rPr>
          <w:rFonts w:ascii="Arial" w:hAnsi="Arial" w:cs="Arial"/>
        </w:rPr>
      </w:pPr>
      <w:r>
        <w:rPr>
          <w:rFonts w:cs="Arial" w:ascii="Arial" w:hAnsi="Arial"/>
        </w:rPr>
        <w:t>-    Branch’s name: Real Estate Trading Floor- Branch of Petroleum Real Estate JSC</w:t>
      </w:r>
    </w:p>
    <w:p>
      <w:pPr>
        <w:pStyle w:val="ListParagraph"/>
        <w:tabs>
          <w:tab w:val="clear" w:pos="720"/>
          <w:tab w:val="left" w:pos="990" w:leader="none"/>
          <w:tab w:val="left" w:pos="1080" w:leader="none"/>
          <w:tab w:val="left" w:pos="1170" w:leader="none"/>
        </w:tabs>
        <w:spacing w:lineRule="auto" w:line="360" w:before="0" w:after="0"/>
        <w:ind w:left="990" w:hanging="270"/>
        <w:contextualSpacing/>
        <w:rPr/>
      </w:pPr>
      <w:r>
        <w:rPr>
          <w:rFonts w:cs="Arial" w:ascii="Arial" w:hAnsi="Arial"/>
        </w:rPr>
        <w:t>-    Address: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Floor, CEO building, Pham Hung Street, Me Tri Commune, Tu Liem District, Ha Noi City, Vietnam</w:t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  <w:tab w:val="left" w:pos="1710" w:leader="none"/>
        </w:tabs>
        <w:spacing w:lineRule="auto" w:line="360" w:before="0" w:after="0"/>
        <w:ind w:left="1800" w:hanging="1080"/>
        <w:contextualSpacing/>
        <w:rPr>
          <w:rFonts w:ascii="Arial" w:hAnsi="Arial" w:cs="Arial"/>
        </w:rPr>
      </w:pPr>
      <w:r>
        <w:rPr>
          <w:rFonts w:cs="Arial" w:ascii="Arial" w:hAnsi="Arial"/>
        </w:rPr>
        <w:t>-    Code: 0102380872-002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ind w:left="99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Branch’s name: Branch in Ho Chi Minh City- Vietnam Petroleum Real Estate Joint Stock Company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Address: 86A, D5 Street, 25 Ward, Binh Thanh District, Ho Chi Minh City, Vietnam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Code: 0102380872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ind w:left="720" w:hanging="0"/>
        <w:rPr/>
      </w:pPr>
      <w:r>
        <w:rPr>
          <w:rFonts w:cs="Arial" w:ascii="Arial" w:hAnsi="Arial"/>
        </w:rPr>
        <w:t>-   Branch’s name: Branch of Petroleum Real Estate Joint Stock Company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-   Address: Quynh Luu Plaza Trading Center, Block 1, Cau Giat town, Quynh Luu District, Nghe An Province, Vietnam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Code: 0102380872-003</w:t>
      </w:r>
    </w:p>
    <w:p>
      <w:pPr>
        <w:pStyle w:val="ListParagraph"/>
        <w:spacing w:lineRule="auto" w:line="360" w:before="0" w:after="0"/>
        <w:ind w:left="18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53:00Z</dcterms:created>
  <dc:creator>Office</dc:creator>
  <dc:description/>
  <cp:keywords/>
  <dc:language>en-US</dc:language>
  <cp:lastModifiedBy>Office</cp:lastModifiedBy>
  <dcterms:modified xsi:type="dcterms:W3CDTF">2012-07-26T09:43:00Z</dcterms:modified>
  <cp:revision>3</cp:revision>
  <dc:subject/>
  <dc:title/>
</cp:coreProperties>
</file>